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 xml:space="preserve">Załącznik nr 2: Harmonogram planowanych  naborów wniosków o udzielenie wsparcia na </w:t>
      </w:r>
      <w:r>
        <w:rPr/>
        <w:t>wdrażanie operacji w ramach strategii rozwoju lokalnego kierowanego przez społeczność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2126"/>
        <w:gridCol w:w="1985"/>
        <w:gridCol w:w="1701"/>
        <w:gridCol w:w="992"/>
      </w:tblGrid>
      <w:tr>
        <w:trPr>
          <w:tblHeader w:val="true"/>
          <w:trHeight w:val="978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działanie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Wsparcie na wdrażanie operacji w ramach strategii rozwoju lokalnego kierowanego przez społeczność”</w:t>
            </w:r>
          </w:p>
        </w:tc>
      </w:tr>
      <w:tr>
        <w:trPr>
          <w:tblHeader w:val="true"/>
          <w:trHeight w:val="49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 nabor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del w:id="0" w:author="Agnieszka Rutkowska" w:date="2016-05-07T10:46:00Z"/>
              </w:rPr>
            </w:pPr>
            <w:r>
              <w:rPr>
                <w:b/>
                <w:sz w:val="22"/>
                <w:szCs w:val="22"/>
              </w:rPr>
              <w:t>półrocz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dusz/zakres tematyczny/planowana alokacja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</w:p>
        </w:tc>
      </w:tr>
      <w:tr>
        <w:trPr>
          <w:tblHeader w:val="true"/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RROW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S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RR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MR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1.1. NOWE INNOWACYJNE ŹRÓDŁA DOCHODU (zakładanie działalności gospodarczej            - w tym dla grup defaworyzowanych)/ </w:t>
            </w:r>
          </w:p>
          <w:p>
            <w:pPr>
              <w:pStyle w:val="Akapitz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 200 000,00 zł </w:t>
            </w:r>
          </w:p>
          <w:p>
            <w:pPr>
              <w:pStyle w:val="Akapitz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 NOWE INNOWACYJNE ŹRÓDŁA DOCHODU (rozwój przedsiębiorczości)/   900 000,00 zł</w:t>
            </w:r>
          </w:p>
          <w:p>
            <w:pPr>
              <w:pStyle w:val="Akapitz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. PROMOCJA I ZACHOWANIE DZIEDZICTWA LOKALNEGO (zachowanie dziedzictwa lokalnego)/    300 0 00,00 zł</w:t>
            </w:r>
          </w:p>
          <w:p>
            <w:pPr>
              <w:pStyle w:val="Akapitz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sz w:val="16"/>
                <w:szCs w:val="16"/>
              </w:rPr>
              <w:t>4.2.1 USŁUGI EDUKACYJNE (poprawa dostępności edukacji przedszkolnej)/    154.600,00 zł</w:t>
            </w:r>
          </w:p>
          <w:p>
            <w:pPr>
              <w:pStyle w:val="Akapitz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1 USŁUGI EDUKACYJNE (wsparcie  małych szkół)/   309.200,00 zł</w:t>
            </w:r>
          </w:p>
          <w:p>
            <w:pPr>
              <w:pStyle w:val="Akapitz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1 USŁUGI SPOŁECZNE (Typ 6 i 9)</w:t>
            </w:r>
          </w:p>
          <w:p>
            <w:pPr>
              <w:pStyle w:val="Akapitz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1.932.478,00 zł</w:t>
            </w:r>
          </w:p>
          <w:p>
            <w:pPr>
              <w:pStyle w:val="Akapitz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. ODNOWA WSI I MIAST (rozbudowa i modernizacja infrastruktury publicznej dla poprawy jakości życia mieszkańców)/ 1 500 000,00    zł</w:t>
            </w:r>
          </w:p>
          <w:p>
            <w:pPr>
              <w:pStyle w:val="Akapitz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2.1. PROMOCJA I ZACHOWANIE DZIEDZICTWA LOKALNEGO (promowanie obszaru objętego LSR)/  </w:t>
            </w:r>
          </w:p>
          <w:p>
            <w:pPr>
              <w:pStyle w:val="Akapitz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 zł</w:t>
            </w:r>
          </w:p>
          <w:p>
            <w:pPr>
              <w:pStyle w:val="Akapitz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1.1. NOWE INNOWACYJNE ŹRÓDŁA DOCHODU (zakładanie działalności gospodarczej            - w tym dla grup defaworyzowanych)/ 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16"/>
                <w:szCs w:val="16"/>
              </w:rPr>
              <w:t xml:space="preserve">600 000,00 zł </w:t>
            </w:r>
          </w:p>
          <w:p>
            <w:pPr>
              <w:pStyle w:val="Akapitz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1 USŁUGI EDUKACYJNE (wsparcie  małych szkół)/   412.256,00 zł</w:t>
            </w:r>
          </w:p>
          <w:p>
            <w:pPr>
              <w:pStyle w:val="Akapitz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1.1 INFRASTRUKTURA SPOŁECZNA/  787.276,00 z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.1.2 REWITALIZACJA/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.276,00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 NOWE INNOWACYJNE ŹRÓDŁA DOCHODU (rozwój przedsiębiorczości)/             300 000,00 z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2.1. PROMOCJA I ZACHOWANIE DZIEDZICTWA LOKALNEGO (zachowanie dziedzictwa lokalnego)/ 100.000,00   z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sz w:val="16"/>
                <w:szCs w:val="16"/>
              </w:rPr>
              <w:t>4.1.1 WSPARCIE  NA RZECZ ZATRUDNIENIA I ROZWOJU PRZEDSIĘBIORCZOŚCI (podejmowanie działalności gospodarczej)/  772.991,00 zł</w:t>
            </w:r>
          </w:p>
          <w:p>
            <w:pPr>
              <w:pStyle w:val="Akapitz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16"/>
                <w:szCs w:val="16"/>
              </w:rPr>
              <w:t>4.3.1 USŁUGI SPOŁECZNE (typ 6 i 8)/</w:t>
            </w:r>
          </w:p>
          <w:p>
            <w:pPr>
              <w:pStyle w:val="Akapitz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449.359 ,00 zł </w:t>
            </w:r>
          </w:p>
          <w:p>
            <w:pPr>
              <w:pStyle w:val="Akapitz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. PROMOCJA I ZACHOWANIE DZIEDZICTWA LOKALNEGO (zachowanie dziedzictwa lokalnego)/ 200.000,00  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1 USŁUGI EDUKACYJNE (wsparcie  małych szkół – typ 5 oraz poprawa dostępności edukacji przedszkolnej – typ 4)/   412.264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 INFRASTRUKTURA SPOŁECZNA/  787.276,00 z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1.2 REWITALIZACJA/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.276,00 z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. ODNOWA WSI I MIAST (rozbudowa i modernizacja infrastruktury publicznej dla poprawy jakości życia mieszkańców)/ 600 000,00    zł</w:t>
            </w:r>
          </w:p>
          <w:p>
            <w:pPr>
              <w:pStyle w:val="Akapitzlis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16"/>
                <w:szCs w:val="16"/>
              </w:rPr>
              <w:t>2.2.1. PROMOCJA I ZACHOWANIE DZIEDZICTWA LOKALNEGO (promowanie obszaru objętego LSR)/  100.000,00   zł</w:t>
            </w:r>
          </w:p>
          <w:p>
            <w:pPr>
              <w:pStyle w:val="Akapitz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1 USŁUGI SPOŁECZNE (Typ 9)/ 805.200,00 zł</w:t>
            </w:r>
          </w:p>
          <w:p>
            <w:pPr>
              <w:pStyle w:val="Akapitz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sz w:val="16"/>
                <w:szCs w:val="16"/>
              </w:rPr>
              <w:t>4.1.1 WSPARCIE  NA RZECZ ZATRUDNIENIA I ROZWOJU PRZEDSIĘBIORCZOŚCI (podejmowanie działalności gospodarczej)/  193.248,00 zł</w:t>
            </w:r>
          </w:p>
          <w:p>
            <w:pPr>
              <w:pStyle w:val="Akapitz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1.1 INFRASTRUKTURA SPOŁECZNA/  1.049.703,00 z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1.2 REWITALIZACJA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1.049.703,00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la każdego z funduszy, w ramach których w danym półroczu planowane jest ogłoszenie naboru, należy wskazać hasłowo zakres tematyczny oraz planowaną alokację każdego z naborów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eśli dotyczy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50:00Z</dcterms:created>
  <dc:creator>Skopińska Małgorzata</dc:creator>
  <dc:description/>
  <cp:keywords/>
  <dc:language>en-US</dc:language>
  <cp:lastModifiedBy>Fundacja</cp:lastModifiedBy>
  <cp:lastPrinted>2016-08-03T11:15:00Z</cp:lastPrinted>
  <dcterms:modified xsi:type="dcterms:W3CDTF">2016-08-08T07:53:00Z</dcterms:modified>
  <cp:revision>8</cp:revision>
  <dc:subject/>
  <dc:title/>
</cp:coreProperties>
</file>